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: Giving Oral Reasons for Livestock Judg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 xml:space="preserve">Unit: </w:t>
      </w:r>
      <w:r>
        <w:rPr>
          <w:rFonts w:cs="Arial" w:ascii="Arial" w:hAnsi="Arial"/>
          <w:bCs/>
        </w:rPr>
        <w:t>Livestock Selec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 xml:space="preserve">Tools &amp; Materials: </w:t>
      </w:r>
      <w:r>
        <w:rPr>
          <w:rFonts w:cs="Arial" w:ascii="Arial" w:hAnsi="Arial"/>
          <w:bCs/>
        </w:rPr>
        <w:t>Notepad, note cards, and penci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emonstrate use of taking organized notes to place a class, given a JOS and example note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monstrate use of judging terminology while preparing the placings for a class, given a J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e presenting a set a reasons for a class, given a J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Po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ustrations/Exampl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. Organize your thoughts using your notes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 Begin with introduction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. Opening statement, detailed reasons, grants, and faults for top pair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4. Transition to middle pair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5. Opening statement, detailed reasons, grants, and faults for middle pai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ransition to bottom pai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eastAsia="MS Mincho;ＭＳ 明朝" w:cs="Arial" w:ascii="Arial" w:hAnsi="Arial"/>
                <w:lang w:eastAsia="ja-JP"/>
              </w:rPr>
              <w:t>Opening statement, detailed reasons, grants, and faults for bottom pair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8. Reasons why last place animal was las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 Conclu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ne or two sentences and how you placed the cla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 Name top pair, be clean and keep it to the poi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ame middle pai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me bottom pai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ame last place anim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ay “thank you.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4140</wp:posOffset>
                      </wp:positionV>
                      <wp:extent cx="1845945" cy="1828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8.2pt;width:145.3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9855</wp:posOffset>
                      </wp:positionV>
                      <wp:extent cx="0" cy="1828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8.65pt" to="51.3pt,1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09855</wp:posOffset>
                      </wp:positionV>
                      <wp:extent cx="0" cy="1828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8.65pt" to="100.3pt,1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75640</wp:posOffset>
                      </wp:positionV>
                      <wp:extent cx="18459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53.2pt" to="148.7pt,5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61440</wp:posOffset>
                      </wp:positionV>
                      <wp:extent cx="18459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07.2pt" to="148.15pt,10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9.9pt;margin-top:69.5pt;width:89.95pt;height:22.25pt;mso-wrap-style:none;v-text-anchor:middle;rotation:90" type="_x0000_t136">
                  <v:path textpathok="t"/>
                  <v:textpath on="t" fitshape="t" string="Grant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8.1pt;margin-top:69.25pt;width:89.5pt;height:22.25pt;mso-wrap-style:none;v-text-anchor:middle;rotation:90" type="_x0000_t136">
                  <v:path textpathok="t"/>
                  <v:textpath on="t" fitshape="t" string="Fault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3.9pt;margin-top:69.05pt;width:89.95pt;height:22.25pt;mso-wrap-style:none;v-text-anchor:middle;rotation:90" type="_x0000_t136">
                  <v:path textpathok="t"/>
                  <v:textpath on="t" fitshape="t" string="Reason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25:00Z</dcterms:created>
  <dc:creator>Jenny Downing</dc:creator>
  <dc:description/>
  <cp:keywords/>
  <dc:language>en-US</dc:language>
  <cp:lastModifiedBy>Jenny Downing</cp:lastModifiedBy>
  <dcterms:modified xsi:type="dcterms:W3CDTF">2010-10-18T23:27:00Z</dcterms:modified>
  <cp:revision>5</cp:revision>
  <dc:subject/>
  <dc:title>JOS: Giving Oral Reasons for Livestock Judging</dc:title>
</cp:coreProperties>
</file>